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BC Al-Amin Bank Berhad (818444-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x of New Standard Financing Documents (Business Banking-i / Enterprise Mass Market-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The Bank has updated the financing and security documents for </w:t>
      </w:r>
      <w:r>
        <w:rPr>
          <w:rFonts w:cs="Arial" w:ascii="Arial" w:hAnsi="Arial"/>
          <w:color w:val="FF0000"/>
          <w:sz w:val="19"/>
          <w:szCs w:val="19"/>
        </w:rPr>
        <w:t>BB-i/EMM-i (Version 1-2011)</w:t>
      </w:r>
      <w:r>
        <w:rPr>
          <w:rFonts w:cs="Arial" w:ascii="Arial" w:hAnsi="Arial"/>
          <w:sz w:val="19"/>
          <w:szCs w:val="19"/>
        </w:rPr>
        <w:t xml:space="preserve">. The updated financing and security documents are contained in a CD ROM which may be purchased from the Bank with effect from </w:t>
      </w:r>
      <w:r>
        <w:rPr>
          <w:rFonts w:cs="Arial" w:ascii="Arial" w:hAnsi="Arial"/>
          <w:color w:val="FF0000"/>
          <w:sz w:val="19"/>
          <w:szCs w:val="19"/>
        </w:rPr>
        <w:t>1 January 2010</w:t>
      </w:r>
      <w:r>
        <w:rPr>
          <w:rFonts w:cs="Arial" w:ascii="Arial" w:hAnsi="Arial"/>
          <w:sz w:val="19"/>
          <w:szCs w:val="19"/>
        </w:rPr>
        <w:t xml:space="preserve"> (please refer to our website) at </w:t>
      </w:r>
      <w:r>
        <w:rPr>
          <w:rFonts w:cs="Arial" w:ascii="Arial" w:hAnsi="Arial"/>
          <w:color w:val="FF0000"/>
          <w:sz w:val="19"/>
          <w:szCs w:val="19"/>
        </w:rPr>
        <w:t>RM1,400 per set of two (2) CD ROMs</w:t>
      </w:r>
      <w:r>
        <w:rPr>
          <w:rFonts w:cs="Arial" w:ascii="Arial" w:hAnsi="Arial"/>
          <w:sz w:val="19"/>
          <w:szCs w:val="19"/>
        </w:rPr>
        <w:t xml:space="preserve">. The solicitors are to adopt the Version 1-2011 documents for all letter of instructions from the Bank dated </w:t>
      </w:r>
      <w:r>
        <w:rPr>
          <w:rFonts w:cs="Arial" w:ascii="Arial" w:hAnsi="Arial"/>
          <w:color w:val="FF0000"/>
          <w:sz w:val="19"/>
          <w:szCs w:val="19"/>
        </w:rPr>
        <w:t>1 January 2011 onwards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Note</w:t>
      </w:r>
      <w:r>
        <w:rPr>
          <w:rFonts w:cs="Arial" w:ascii="Arial" w:hAnsi="Arial"/>
          <w:sz w:val="17"/>
          <w:szCs w:val="17"/>
        </w:rPr>
        <w:t>:</w:t>
        <w:tab/>
      </w:r>
      <w:r>
        <w:rPr>
          <w:rFonts w:cs="Arial" w:ascii="Arial" w:hAnsi="Arial"/>
          <w:sz w:val="15"/>
          <w:szCs w:val="15"/>
        </w:rPr>
        <w:t>(1) When preparing the loan documents for new cases, please do not mix and match the new Facilities Agreement and security documents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5"/>
          <w:szCs w:val="15"/>
        </w:rPr>
        <w:t>[Coded “Al-Amin……”] with the documents listed in the “Obsolete Edition” column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ab/>
        <w:t>(2) The formats/templates available are a guide. Solicitors are to ensure that the documents prepared are suitable for each case hand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6"/>
        <w:gridCol w:w="4236"/>
        <w:gridCol w:w="4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Facilities Agreement &amp; Security Document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ion-in-use [Code]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olete [Code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ies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Agreement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Consumer Facilities – CPL-i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_CFS_i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_CFS_i/2_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Agre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Business Banking-i &amp; Enterprise Mass Market-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(BBi&amp;EMMi)/1-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_BB_i/1_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on Security Docu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Annexure (West &amp; East Malays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r Individual/Company an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rty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G-i_1P&amp;3P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G 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d of Assignment (Real Property) (1st/3rd par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SSG(PROP)-i_1P&amp;3P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' ASSG(PROP)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lement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ed of Assignment (Real Property) (1st/3rd party)</w:t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D’ASSG(PROP)-i_1P&amp;3P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 D’ ASSG(PROP)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ower of Attorne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1st/3rd party)</w:t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i_1P&amp;3P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h Deposit Agreement (1st/3rd party)</w:t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A-i_1P&amp;3P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DA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gnment of Cash Deposi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1st/3rd part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gnment of Cash Deposit-i_1P&amp;3P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ignment of Cash Deposit-i_1P&amp;3P/1_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rge over Securities (1st/3rd party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-i_1P&amp;3P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S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ed of Assignment of Proceeds (1st/3rd par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(PROCEEDS)-i_1P&amp;3P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(PROCEEDS)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Guarante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ARANTEE-i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ARANTEE-i/1_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Guarantee (Proportionate Guarantee)</w:t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-i_PROPORTIONATE/1_20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5 January 2011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-i_PROPORTIONATE/1_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ed of Receipt &amp; Reassignment (Real Property) (1st/3rd par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&amp;R-i_1P&amp;3P/1_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30 December 2010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&amp;R-i_1P&amp;3P/1_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Debenture (1st par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-i_1P/1-20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pecific Debenture (1st par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 DEB-i_1P/1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Updated - 18 March 2009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b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P DEB-i_1P/1-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ral Debenture (3rd par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-i_3P/1-20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Posted - 24 June 2009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 of Subordination of Deb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OF DEBTS-i/1_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e Pled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_PLEDGE-i/1_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ter Securities Agreement (1st part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SA-i_1P/1_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ter Securities Agreement (3rd part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SA-i_3P/1_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ll of S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ll of Sale/1_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A5102848</dc:creator>
  <dc:description/>
  <cp:keywords/>
  <dc:language>en-US</dc:language>
  <cp:lastModifiedBy>A5102848</cp:lastModifiedBy>
  <dcterms:modified xsi:type="dcterms:W3CDTF">2011-01-12T01:27:00Z</dcterms:modified>
  <cp:revision>5</cp:revision>
  <dc:subject/>
  <dc:title>Standard Facilities Agreement &amp; Security Documents</dc:title>
</cp:coreProperties>
</file>